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офилактика инфекций, передаваемых иксодовыми  клещам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маленькие насекомые могут создать большую проблему, при укусе заразив человека клещевым энцефалитом или лайм - боррелиозом. Укусить клещ может во время проживания в лесных зонах, при работе на пригородном участке, во время поездок за город, прогулок в лесу в тепл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 же предупредить укус клеща?: Отправляясь в лес, надевайте светлую одежду (на ней лучше видны клещи) с длинными рукавами, брюки заправляйте в носки и  обязательно головной убор. Пользуйтесь репеллентно-акароцидными средствами, которые наносят на одежду (манжеты, воротник) и кожу  линиями вокруг щиколоток, коленей, бедер, талии. Проводите само - взаимо осмотры через каждые 1-2часа, а, также покинув лес, для обнаружения и удаления клещей; После посещения леса примите душ и вымойте голову. Для стояния и ночевки в лесу выбирайте участки без высокой травы, с песчаными почвами и сосняком. Перед тем как принести полевые цветы в дом оставьте их на время, на солнце; Избегайте употреблять сырое молоко (оно может быть заражено клещевым энцефалитом, вирус которого погибает после 2-х минутного кипячения); Осматривайте домашних питомцев после прогулок в лесопарков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правильно удалить клеща:</w:t>
      </w:r>
    </w:p>
    <w:p>
      <w:pPr>
        <w:pStyle w:val="Normal"/>
        <w:jc w:val="both"/>
        <w:rPr/>
      </w:pPr>
      <w:r>
        <w:rPr>
          <w:sz w:val="28"/>
          <w:szCs w:val="28"/>
        </w:rPr>
        <w:t>ВАРИАНТ- 1- Прочную нитку сложите вдвое, поднесите ее как можно ближе к хоботку клеща и крутите ее против часовой стрелки, чуть потягивая его вверх. Резкие движения не допуст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-2- На присосавшегося клеща положите повязку с вазелином либо с маслом, в результате чего он не сможет дышать, поскольку органы дыхания у него находятся на брю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-3- Прочную нитку как можно ближе к хоботку клеща завяжите в узел, клеща извлекают, подтягивая его вверх, но резкие движения не допуст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ых клещей доставляйте в Борисовский зональный центр гигиены и эпидемиологии для лаборатор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леолог Борисовской больницы №2  Вышедко Т.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40:00Z</dcterms:created>
  <dc:creator>CRB</dc:creator>
  <dc:description/>
  <cp:keywords/>
  <dc:language>en-US</dc:language>
  <cp:lastModifiedBy>CRB</cp:lastModifiedBy>
  <dcterms:modified xsi:type="dcterms:W3CDTF">2005-01-01T00:49:00Z</dcterms:modified>
  <cp:revision>7</cp:revision>
  <dc:subject/>
  <dc:title>  «Профилактика инфекций, передаваемых иксодовыми  клещами» </dc:title>
</cp:coreProperties>
</file>